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 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odwoławczy od wyników oceny z etapu ………………………………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Konkursu z historii współczesnej „W drodze do wolności. Protesty społeczne i opozycja w PRL w latach 1976-1988” w roku szkolnym 2025/2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mię/Imiona i  nazwisko ucznia</w:t>
      </w:r>
      <w:r>
        <w:rPr/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awdzenie poprawności oceny zadania/zadań nr: …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rótkie uzasadnienie przyczyny kwestionowania oce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Źródło wskazane w programie merytorycznym:</w:t>
      </w:r>
    </w:p>
    <w:p>
      <w:pPr>
        <w:pStyle w:val="Normal"/>
        <w:spacing w:lineRule="auto" w:line="276"/>
        <w:rPr/>
      </w:pPr>
      <w:r>
        <w:rPr>
          <w:i/>
        </w:rPr>
        <w:t>(należy podać podręcznik lub link z programu merytorycznego, w którym znajduje się odpowiedź udzielona przez uczestnika, a która nie została uznana przez komisję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zytelny podpis rodzica /opiekuna ucznia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, numer, imię i adres szkoły ucznia:…………………………………….……………..</w:t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br/>
        <w:t>Telefon kontaktowy rodzica/opiekuna ucznia ………………………………………..……</w:t>
        <w:br/>
        <w:t xml:space="preserve">Adres e-mailowy, z którego zostało przesłane odwołanie: …………………………..…………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zaleca się wypełnienie formularza komputerowo. Wypełnić należy jeden formularz odwoławczy, niezależnie od ilości zadań od których się Państwo odwołuj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3" w:color="4F81BD"/>
      </w:pBdr>
      <w:rPr>
        <w:rFonts w:ascii="Cambria" w:hAnsi="Cambria" w:cs="Cambria"/>
        <w:sz w:val="22"/>
        <w:szCs w:val="20"/>
        <w:lang w:val="en-US" w:eastAsia="en-US"/>
      </w:rPr>
    </w:pPr>
    <w:r>
      <w:rPr>
        <w:rFonts w:cs="Cambria" w:ascii="Cambria" w:hAnsi="Cambria"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84480</wp:posOffset>
          </wp:positionV>
          <wp:extent cx="933450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Even"/>
      <w:pBdr>
        <w:bottom w:val="single" w:sz="4" w:space="13" w:color="4F81BD"/>
      </w:pBdr>
      <w:spacing w:before="0" w:after="240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eastAsia="Arial Unicode MS"/>
      <w:b/>
      <w:bCs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eastAsia="Arial Unicode MS"/>
      <w:sz w:val="28"/>
    </w:rPr>
  </w:style>
  <w:style w:type="character" w:styleId="Nagwek4Znak">
    <w:name w:val="Nagłówek 4 Znak"/>
    <w:qFormat/>
    <w:rPr>
      <w:rFonts w:eastAsia="Arial Unicode MS"/>
      <w:b/>
      <w:bCs/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>Walczewski</dc:creator>
  <dc:description/>
  <cp:keywords/>
  <dc:language>en-US</dc:language>
  <cp:lastModifiedBy>Dominika Piórczyńska</cp:lastModifiedBy>
  <cp:lastPrinted>2022-02-21T10:09:00Z</cp:lastPrinted>
  <dcterms:modified xsi:type="dcterms:W3CDTF">2025-09-16T09:48:00Z</dcterms:modified>
  <cp:revision>15</cp:revision>
  <dc:subject/>
  <dc:title>Załącznik nr 8 – protokół przebiegu I etapu konkursu</dc:title>
</cp:coreProperties>
</file>